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27470" cy="9344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4" t="5525" r="3756" b="5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А ПРОГРАММЫ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72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Учреждение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Большекуликовская средняя общеобразовательная школ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Полное название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 «Практическая биология»</w:t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Сведения об авторах: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. Ф.И.О., должност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ская Татьяна Николаевна - педагог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Сведения о программе: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1. Нормативная баз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закон от 29 декабря 2012 года №273-ФЗ «Об образовании в Российской Федерации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цепция развития дополнительного образования детей (утверждена распоряжением Правительства Российской Федерации от 31 марта 2022 г.№ 678-р)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оссийской Федерации (Минобрнауки России) от 9 ноября 2018 г.№19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2. Область применения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3. Направленност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4. Уровень освоения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5. Вид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6. Тип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7. Возраст учащихся по программе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3 лет  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8. Продолжительность обучения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, 35 учебных часов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ПЛЕКС ОСНОВНЫХ ХАРАКТРЕРИСТ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Й ОБЩЕ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Default"/>
        <w:ind w:right="-1" w:firstLine="709"/>
        <w:jc w:val="both"/>
        <w:rPr/>
      </w:pPr>
      <w:r>
        <w:rPr/>
        <w:t xml:space="preserve">Программа </w:t>
      </w:r>
      <w:r>
        <w:rPr>
          <w:rFonts w:eastAsia="Times New Roman"/>
        </w:rPr>
        <w:t>«Практическая биология»</w:t>
      </w:r>
      <w:r>
        <w:rPr/>
        <w:t xml:space="preserve"> составлена на основе авторской программы педагога дополнительного образования МБОУ «Ржаксинская СОШ №1 им. Н.М. Фролова» </w:t>
      </w:r>
      <w:r>
        <w:rPr>
          <w:rFonts w:eastAsia="Times New Roman"/>
          <w:lang w:eastAsia="ru-RU"/>
        </w:rPr>
        <w:t>Названцевой Елены Александровны</w:t>
      </w:r>
      <w:r>
        <w:rPr/>
        <w:t xml:space="preserve">, в соответствии с Федеральным компонентом государственного образовательного стандарта, с Федеральным базисным учебным планом в рамках основного общего образования. </w:t>
      </w:r>
    </w:p>
    <w:p>
      <w:pPr>
        <w:pStyle w:val="Style15"/>
        <w:ind w:left="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программы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 программа «Практическая биология» имеет естественнонаучную направленность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а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и ознакомление обучающимися лабораторными навыками в сфере биолог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бучающимися исследовательскими работ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и овладение работы на специальном лабораторном оборудова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Уровень образования программы: </w:t>
      </w:r>
      <w:r>
        <w:rPr>
          <w:rFonts w:cs="Times New Roman" w:ascii="Times New Roman" w:hAnsi="Times New Roman"/>
          <w:color w:val="000000"/>
          <w:shd w:fill="FFFFFF" w:val="clear"/>
        </w:rPr>
        <w:t>стартовый уровень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программы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визна дополнительной обще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«Практическая биология» заключается в том, что кроме получения определённых знаний и умений, учащиеся проводят большую и направленную работу по накоплению и расширению биологических знаний и применении их в повседневной жизни. Программа «Практическая биология» ориентирована на приобретение знаний по разделам биологии (микробиологии, ботанике, зоологии), на развитие практических умений и навыков, поставлена на формирование интереса к опытной, экспериментальной и исследовательской деятельности, которые способствуют познавательной и творческой активности обучающих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данной программе информационно-коммуникационных технологий, оборудования центра «Точка роста» и на базе центра «Точка роста» дает возможность проводить биологические опыты на более новом, современном уров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уальность программ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требований к биологическому образованию в современных условиях и важнейшим компонентом реализации ФГОС является овладение обучающимися практическими умениями и навыками, проектно-исследовательской деятельностью.  Эта деятельность приобретает особое значение в связи с высокими темпами развития и совершенствования науки и техники, потребностью общества в людях образованных, способных быстро ориентироваться в обстановке, мыслить самостоятельно. Выполнение такого рода задач становится возможным только в условиях активного обучения, развивающего творческие способности ребёнка.  Программа курса позволяет каждому обучающемуся испытать, испробовать, выявить и актуализировать хотя бы некоторые из своих дарований.  Приобщение обучающихся к научным исследованиям, развитие практических умений, применение полученных знаний на практике становится особенно актуальным на среднем этапе школьного образования, когда у обучающихся начинает формироваться творческое мышл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позволяет реализовать актуальные в настоящее время компетентностный, личностно ориентированный, деятельностный подход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ая целесообразность программы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пользование оборудования центра «Точка роста» при реализации данной ОП позволяет создать условия: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для расширения содержания школьного биологического образования;</w:t>
      </w:r>
    </w:p>
    <w:p>
      <w:pPr>
        <w:pStyle w:val="Normal"/>
        <w:spacing w:lineRule="auto" w:line="232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для повышения познавательной активности обучающихся в естественнонаучной области;</w:t>
      </w:r>
    </w:p>
    <w:p>
      <w:pPr>
        <w:pStyle w:val="Normal"/>
        <w:spacing w:lineRule="auto" w:line="232" w:before="0" w:after="0"/>
        <w:ind w:left="200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для развития личности ребенка в процессе обучения биологии, его способностей, формирования и удовлетворения социально значимых интересов и потребностей;</w:t>
      </w:r>
    </w:p>
    <w:p>
      <w:pPr>
        <w:pStyle w:val="Normal"/>
        <w:spacing w:lineRule="auto" w:line="232" w:before="0" w:after="0"/>
        <w:ind w:left="200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для работы с одарёнными детьми, организации их развития в различных областях образовательной, творческой деятельности.</w:t>
      </w:r>
    </w:p>
    <w:p>
      <w:pPr>
        <w:pStyle w:val="Normal"/>
        <w:spacing w:lineRule="auto" w:line="232" w:before="0" w:after="0"/>
        <w:ind w:left="200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личительная особенность программы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тличительной особенностью программы </w:t>
      </w:r>
      <w:r>
        <w:rPr>
          <w:sz w:val="23"/>
          <w:szCs w:val="23"/>
        </w:rPr>
        <w:t xml:space="preserve">является то, что занятия проводятся в Центре «Точка роста» с использованием оборудования и цифровой лаборатории по биологии и экологии «Архимед». Значительная роль в программе отводится биологическому эксперименту. На занятиях выполняются занимательные и исследовательские лабораторные опыты, которые не всегда могут провести учащиеся в рамках школьной программы.  </w:t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т программы</w:t>
      </w:r>
    </w:p>
    <w:p>
      <w:pPr>
        <w:pStyle w:val="Style15"/>
        <w:ind w:left="0" w:firstLine="7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Программа рассчитана на учащихся 10-13 лет, с учётом индивидуальных особенностей данного возраста.  </w:t>
      </w:r>
      <w:r>
        <w:rPr>
          <w:rFonts w:cs="Times New Roman" w:ascii="Times New Roman" w:hAnsi="Times New Roman"/>
        </w:rPr>
        <w:t>Сроки реализации программы 1 год</w:t>
      </w:r>
      <w:r>
        <w:rPr>
          <w:rFonts w:cs="Times New Roman" w:ascii="Times New Roman" w:hAnsi="Times New Roman"/>
          <w:color w:val="000000"/>
        </w:rPr>
        <w:t xml:space="preserve">.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набора учащихся</w:t>
      </w:r>
    </w:p>
    <w:p>
      <w:pPr>
        <w:pStyle w:val="Style16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я обучения по дополнительной общеобразовательной общеразвивающей программе базового уровня «Практическая биология» принимаются все желающие (не имеющие медицинских противопоказаний) без предварительного отбора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ём и срок освоения программы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1 год обучения, 36 часов в год (1 час в неделю)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режим занятий</w:t>
      </w:r>
    </w:p>
    <w:p>
      <w:pPr>
        <w:pStyle w:val="Style16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ормы организации деятельности </w:t>
      </w:r>
      <w:r>
        <w:rPr>
          <w:rFonts w:cs="Times New Roman" w:ascii="Times New Roman" w:hAnsi="Times New Roman"/>
          <w:sz w:val="24"/>
          <w:szCs w:val="24"/>
        </w:rPr>
        <w:t>обучающихся на занят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ронтальная</w:t>
      </w:r>
      <w:r>
        <w:rPr>
          <w:rFonts w:cs="Times New Roman" w:ascii="Times New Roman" w:hAnsi="Times New Roman"/>
          <w:sz w:val="24"/>
          <w:szCs w:val="24"/>
        </w:rPr>
        <w:t xml:space="preserve"> - подача материала всему коллективу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дивидуальная</w:t>
      </w:r>
      <w:r>
        <w:rPr>
          <w:rFonts w:cs="Times New Roman" w:ascii="Times New Roman" w:hAnsi="Times New Roman"/>
          <w:sz w:val="24"/>
          <w:szCs w:val="24"/>
        </w:rPr>
        <w:t xml:space="preserve"> - самостоятельная работа обучающихся с оказанием педагогом помощи обучающимся при возникновении затруднения, не уменьшая активности  обучающихся и содействуя выработки навыков самостоятельной работ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упповая </w:t>
      </w:r>
      <w:r>
        <w:rPr>
          <w:rFonts w:cs="Times New Roman" w:ascii="Times New Roman" w:hAnsi="Times New Roman"/>
          <w:sz w:val="24"/>
          <w:szCs w:val="24"/>
        </w:rPr>
        <w:t>- когда обучаю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 Всё это способствует более быстрому и качественному выполнению заданий. Особым приёмом при организации групповой формы работы является ориентирование детей на создание так называемых мини групп или подгрупп с учётом их возраста и опыта раб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жим занятии.</w:t>
      </w:r>
      <w:r>
        <w:rPr>
          <w:rFonts w:cs="Times New Roman" w:ascii="Times New Roman" w:hAnsi="Times New Roman"/>
          <w:sz w:val="24"/>
          <w:szCs w:val="24"/>
        </w:rPr>
        <w:t xml:space="preserve"> По нормативным срокам реализации образовательной программы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актическая биология» рассчитана на 1 год.  В группы по 10-12 человек, по 1 часу в неделю. Продолжительность занятий 40 минут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bookmarkStart w:id="0" w:name="_Hlk31477450"/>
      <w:bookmarkEnd w:id="0"/>
      <w:r>
        <w:rPr>
          <w:rFonts w:cs="Times New Roman" w:ascii="Times New Roman" w:hAnsi="Times New Roman"/>
          <w:b/>
        </w:rPr>
        <w:t>Формы организации занятий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занятий: практические и лабораторные работы, экскурсии, эксперименты, наблюдения, коллективные и индивидуальные исследования, самостоятельная работа, консультации, кейс-технологии, проектная и исследовательская деятельность, в том числе с использованием «Точки роста»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разделены на теоретические (учебные занятия) и практические (лабораторная работа)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, используемые в работе по программ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о-иллюстративные методы: рассказ, беседа, дискуссия, работа с биологической литературо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родуктивные методы: воспроизведение знаний, полученных во время выступлений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чно-поисковые методы (при систематизации коллекционного материала)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е методы (при работе с микроскопом, цифровой лабораторией)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работа (при оформлении результатов исследований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(при проведении эксперимента или исследования)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проектирование помогает развить самостоятельность, познавательную деятельность и активность дете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 помогает развить у детей наблюдательность, логику, самостоятельность в выборе темы, целей, задач работы, проведении опытов и наблюдений, анализе и обработке полученных результат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ЦЕЛЬ И ЗАДАЧИ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сесторонние формирование и развитие познавательного интереса у обучающихся в области биологи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bookmarkStart w:id="1" w:name="bookmark2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чи программы:</w:t>
      </w:r>
      <w:bookmarkEnd w:id="1"/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Расширять кругозор, знания об окружающем мире;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Развивать навыки работы с микроскопом, биологическими объектами, цифровыми лабораториями;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популяризации у обучающихся биологических знаний.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Знакомить с биологическими специальностями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ребенка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иемов, умений и навыков по организации поисковой и исследовательской деятельности, самостоятельной познавательной деятельности;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исследовательских навыков и умения анализировать полученные результаты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интерес к миру живых существ.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ответственное отношение к порученному делу.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навыков общения и коммуник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Содержание </w:t>
      </w:r>
      <w:r>
        <w:rPr>
          <w:rFonts w:cs="Times New Roman" w:ascii="Times New Roman" w:hAnsi="Times New Roman"/>
          <w:b/>
          <w:color w:val="000000"/>
        </w:rPr>
        <w:t>курса «Практическая биология» (36 ч)</w:t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widowControl w:val="false"/>
        <w:numPr>
          <w:ilvl w:val="0"/>
          <w:numId w:val="8"/>
        </w:numPr>
        <w:spacing w:lineRule="exact" w:line="274" w:before="0" w:after="0"/>
        <w:ind w:left="720" w:right="15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-1 ч.</w:t>
      </w:r>
    </w:p>
    <w:p>
      <w:pPr>
        <w:pStyle w:val="Normal"/>
        <w:widowControl w:val="false"/>
        <w:spacing w:lineRule="exact" w:line="274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 Цели и задачи, план работы кружка Вводный инструктаж по ТБ при проведении лабораторных работ.</w:t>
      </w:r>
    </w:p>
    <w:p>
      <w:pPr>
        <w:pStyle w:val="Normal"/>
        <w:widowControl w:val="false"/>
        <w:numPr>
          <w:ilvl w:val="0"/>
          <w:numId w:val="8"/>
        </w:numPr>
        <w:spacing w:lineRule="exact" w:line="274" w:before="0" w:after="0"/>
        <w:ind w:left="720" w:right="-1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аборатория Левенгука -5 ч.</w:t>
      </w:r>
    </w:p>
    <w:p>
      <w:pPr>
        <w:pStyle w:val="Normal"/>
        <w:widowControl w:val="false"/>
        <w:spacing w:lineRule="exact" w:line="274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 Учебное исследование. Методы исследования. Предмет, объект исследования. Оформление проекта. Работа с программой PowerPoint, создание презентации. Приборы для научных исследований, лабораторное оборудование. </w:t>
      </w:r>
      <w:r>
        <w:rPr>
          <w:rFonts w:eastAsia="Times New Roman" w:cs="Times New Roman" w:ascii="Times New Roman" w:hAnsi="Times New Roman"/>
          <w:sz w:val="24"/>
          <w:szCs w:val="24"/>
        </w:rPr>
        <w:t>Микроскоп: устройство и приемы работы. Правила техники безопасности при работе с микроскопом</w:t>
      </w:r>
      <w:r>
        <w:rPr>
          <w:rFonts w:cs="Times New Roman" w:ascii="Times New Roman" w:hAnsi="Times New Roman"/>
          <w:sz w:val="24"/>
          <w:szCs w:val="24"/>
        </w:rPr>
        <w:t xml:space="preserve"> Правила работы с цифровой лабораторией по биологии «Архимед».</w:t>
      </w:r>
    </w:p>
    <w:p>
      <w:pPr>
        <w:pStyle w:val="Normal"/>
        <w:widowControl w:val="false"/>
        <w:spacing w:lineRule="exact" w:line="274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занятия</w:t>
      </w:r>
    </w:p>
    <w:p>
      <w:pPr>
        <w:pStyle w:val="Normal"/>
        <w:widowControl w:val="false"/>
        <w:spacing w:lineRule="exact" w:line="274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устройством микроскопа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работы с цифровой лабораторией по биологии.</w:t>
      </w:r>
    </w:p>
    <w:p>
      <w:pPr>
        <w:pStyle w:val="Normal"/>
        <w:widowControl w:val="false"/>
        <w:spacing w:lineRule="exact" w:line="274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ика биологического рисунка и приготовление микропрепаратов.</w:t>
      </w:r>
    </w:p>
    <w:p>
      <w:pPr>
        <w:pStyle w:val="Normal"/>
        <w:widowControl w:val="false"/>
        <w:spacing w:lineRule="exact" w:line="274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 работа с  ресурсами Internet</w:t>
      </w:r>
    </w:p>
    <w:p>
      <w:pPr>
        <w:pStyle w:val="Normal"/>
        <w:widowControl w:val="false"/>
        <w:numPr>
          <w:ilvl w:val="0"/>
          <w:numId w:val="8"/>
        </w:numPr>
        <w:spacing w:lineRule="exact" w:line="274" w:before="0" w:after="0"/>
        <w:ind w:left="720" w:right="158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ктическая биология 11 ч.</w:t>
      </w:r>
    </w:p>
    <w:p>
      <w:pPr>
        <w:pStyle w:val="Normal"/>
        <w:widowControl w:val="false"/>
        <w:spacing w:lineRule="exact" w:line="274" w:before="0" w:after="0"/>
        <w:ind w:right="-1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тология - наука о клетк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роение растительной клетки. </w:t>
      </w:r>
      <w:r>
        <w:rPr>
          <w:rFonts w:cs="Times New Roman" w:ascii="Times New Roman" w:hAnsi="Times New Roman"/>
          <w:sz w:val="24"/>
          <w:szCs w:val="24"/>
        </w:rPr>
        <w:t>Становление экологии. Наука о деревьях дендрология. Плазмолиз и деплазмолиз в клетках растений.</w:t>
      </w:r>
    </w:p>
    <w:p>
      <w:pPr>
        <w:pStyle w:val="Normal"/>
        <w:widowControl w:val="false"/>
        <w:spacing w:lineRule="exact" w:line="274" w:before="0" w:after="0"/>
        <w:ind w:right="158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Лабораторные занятия </w:t>
      </w:r>
    </w:p>
    <w:p>
      <w:pPr>
        <w:pStyle w:val="Normal"/>
        <w:widowControl w:val="false"/>
        <w:spacing w:lineRule="exact" w:line="274" w:before="0" w:after="0"/>
        <w:ind w:righ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готовление препарата клеток сочной чешуи луковицы лука</w:t>
      </w:r>
    </w:p>
    <w:p>
      <w:pPr>
        <w:pStyle w:val="Normal"/>
        <w:widowControl w:val="false"/>
        <w:spacing w:lineRule="exact" w:line="274" w:before="0" w:after="0"/>
        <w:ind w:righ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ение растительной клетки</w:t>
      </w:r>
    </w:p>
    <w:p>
      <w:pPr>
        <w:pStyle w:val="Normal"/>
        <w:widowControl w:val="false"/>
        <w:spacing w:lineRule="exact" w:line="274" w:before="0" w:after="0"/>
        <w:ind w:righ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змолиз и деплазмолиз в клетках растений</w:t>
      </w:r>
    </w:p>
    <w:p>
      <w:pPr>
        <w:pStyle w:val="Normal"/>
        <w:widowControl w:val="false"/>
        <w:spacing w:lineRule="exact" w:line="274" w:before="0" w:after="0"/>
        <w:ind w:right="158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Экскурсии </w:t>
      </w:r>
    </w:p>
    <w:p>
      <w:pPr>
        <w:pStyle w:val="Normal"/>
        <w:widowControl w:val="false"/>
        <w:spacing w:lineRule="exact" w:line="274" w:before="0" w:after="0"/>
        <w:ind w:righ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огические наблюдения «Осень в жизни растений», «Изучение состояния деревьев»</w:t>
      </w:r>
    </w:p>
    <w:p>
      <w:pPr>
        <w:pStyle w:val="Normal"/>
        <w:widowControl w:val="false"/>
        <w:spacing w:lineRule="exact" w:line="274" w:before="0" w:after="0"/>
        <w:ind w:right="158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занятия</w:t>
      </w:r>
    </w:p>
    <w:p>
      <w:pPr>
        <w:pStyle w:val="Normal"/>
        <w:widowControl w:val="false"/>
        <w:spacing w:lineRule="exact" w:line="274" w:before="0" w:after="0"/>
        <w:ind w:righ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ика сбора, высушивания и монтировки  гербария</w:t>
      </w:r>
    </w:p>
    <w:p>
      <w:pPr>
        <w:pStyle w:val="Normal"/>
        <w:widowControl w:val="false"/>
        <w:spacing w:lineRule="exact" w:line="274" w:before="0" w:after="0"/>
        <w:ind w:righ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рфологическое описание растений</w:t>
      </w:r>
    </w:p>
    <w:p>
      <w:pPr>
        <w:pStyle w:val="Normal"/>
        <w:widowControl w:val="false"/>
        <w:spacing w:lineRule="exact" w:line="274" w:before="0" w:after="0"/>
        <w:ind w:righ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дели клетки из пластилина</w:t>
      </w:r>
    </w:p>
    <w:p>
      <w:pPr>
        <w:pStyle w:val="Normal"/>
        <w:widowControl w:val="false"/>
        <w:spacing w:lineRule="exact" w:line="274" w:before="0" w:after="0"/>
        <w:ind w:righ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ое путешествие по Красной книге</w:t>
      </w:r>
    </w:p>
    <w:p>
      <w:pPr>
        <w:pStyle w:val="Normal"/>
        <w:widowControl w:val="false"/>
        <w:spacing w:lineRule="exact" w:line="274" w:before="0" w:after="0"/>
        <w:ind w:right="158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гра</w:t>
      </w:r>
      <w:r>
        <w:rPr>
          <w:rFonts w:cs="Times New Roman" w:ascii="Times New Roman" w:hAnsi="Times New Roman"/>
          <w:sz w:val="24"/>
          <w:szCs w:val="24"/>
        </w:rPr>
        <w:t xml:space="preserve">  «Мир животных и растений»</w:t>
      </w:r>
    </w:p>
    <w:p>
      <w:pPr>
        <w:pStyle w:val="Normal"/>
        <w:widowControl w:val="false"/>
        <w:numPr>
          <w:ilvl w:val="0"/>
          <w:numId w:val="8"/>
        </w:numPr>
        <w:spacing w:lineRule="exact" w:line="274" w:before="0" w:after="0"/>
        <w:ind w:left="720" w:right="15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Фотосинтез и дыхание растений 3 ч.</w:t>
      </w:r>
    </w:p>
    <w:p>
      <w:pPr>
        <w:pStyle w:val="Normal"/>
        <w:widowControl w:val="false"/>
        <w:spacing w:lineRule="auto" w:line="240"/>
        <w:ind w:right="158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синтез и дыхание растений</w:t>
      </w:r>
    </w:p>
    <w:p>
      <w:pPr>
        <w:pStyle w:val="Normal"/>
        <w:widowControl w:val="false"/>
        <w:spacing w:lineRule="exact" w:line="274" w:before="0" w:after="0"/>
        <w:ind w:right="158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работы</w:t>
      </w:r>
    </w:p>
    <w:p>
      <w:pPr>
        <w:pStyle w:val="Normal"/>
        <w:widowControl w:val="false"/>
        <w:spacing w:lineRule="exact" w:line="274" w:before="0" w:after="0"/>
        <w:ind w:righ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следование фотосинтеза растений </w:t>
      </w:r>
    </w:p>
    <w:p>
      <w:pPr>
        <w:pStyle w:val="Normal"/>
        <w:widowControl w:val="false"/>
        <w:spacing w:lineRule="exact" w:line="274" w:before="0" w:after="0"/>
        <w:ind w:righ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исимость транспирации и температуры от площади поверхности листьев</w:t>
      </w:r>
    </w:p>
    <w:p>
      <w:pPr>
        <w:pStyle w:val="Normal"/>
        <w:widowControl w:val="false"/>
        <w:spacing w:lineRule="exact" w:line="274" w:before="0" w:after="0"/>
        <w:ind w:righ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арение воды листьями до и после полив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окружающей среды 3 ч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рабо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мерение влажности и температуры в разных зонах клас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мерение уровня освещенности в различных зон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мерение температуры атмосферного воздуха</w:t>
      </w:r>
    </w:p>
    <w:p>
      <w:pPr>
        <w:pStyle w:val="Normal"/>
        <w:widowControl w:val="false"/>
        <w:numPr>
          <w:ilvl w:val="0"/>
          <w:numId w:val="8"/>
        </w:numPr>
        <w:spacing w:lineRule="exact" w:line="274" w:before="0" w:after="0"/>
        <w:ind w:left="720" w:right="1580" w:hanging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грязнение окружающей среды 4 ч.</w:t>
      </w:r>
    </w:p>
    <w:p>
      <w:pPr>
        <w:pStyle w:val="Normal"/>
        <w:widowControl w:val="false"/>
        <w:spacing w:lineRule="exact" w:line="274" w:before="0" w:after="0"/>
        <w:ind w:right="158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работы</w:t>
      </w:r>
    </w:p>
    <w:p>
      <w:pPr>
        <w:pStyle w:val="Normal"/>
        <w:widowControl w:val="false"/>
        <w:spacing w:lineRule="exact" w:line="274" w:before="0" w:after="0"/>
        <w:ind w:righ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почвы. Анализ загрязненности проб почвы</w:t>
      </w:r>
    </w:p>
    <w:p>
      <w:pPr>
        <w:pStyle w:val="Normal"/>
        <w:widowControl w:val="false"/>
        <w:spacing w:lineRule="exact" w:line="274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загрязненности проб снега</w:t>
      </w:r>
    </w:p>
    <w:p>
      <w:pPr>
        <w:pStyle w:val="Normal"/>
        <w:widowControl w:val="false"/>
        <w:spacing w:lineRule="exact" w:line="274" w:before="0" w:after="0"/>
        <w:ind w:righ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рН воды открытых водоёмов</w:t>
      </w:r>
    </w:p>
    <w:p>
      <w:pPr>
        <w:pStyle w:val="Normal"/>
        <w:widowControl w:val="false"/>
        <w:spacing w:lineRule="exact" w:line="274" w:before="0" w:after="0"/>
        <w:ind w:righ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общей жесткости воды</w:t>
      </w:r>
    </w:p>
    <w:p>
      <w:pPr>
        <w:pStyle w:val="Normal"/>
        <w:widowControl w:val="false"/>
        <w:numPr>
          <w:ilvl w:val="0"/>
          <w:numId w:val="8"/>
        </w:numPr>
        <w:spacing w:lineRule="exact" w:line="274" w:before="0" w:after="0"/>
        <w:ind w:left="720" w:right="15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сследование состояния рабочего пространства 3 ч.</w:t>
      </w:r>
    </w:p>
    <w:p>
      <w:pPr>
        <w:pStyle w:val="Normal"/>
        <w:widowControl w:val="false"/>
        <w:spacing w:lineRule="exact" w:line="274" w:before="0" w:after="0"/>
        <w:ind w:right="158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работы</w:t>
      </w:r>
    </w:p>
    <w:p>
      <w:pPr>
        <w:pStyle w:val="Normal"/>
        <w:widowControl w:val="false"/>
        <w:spacing w:lineRule="exact" w:line="274" w:before="0" w:after="0"/>
        <w:ind w:righ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ещенность помещений и его влияние на физическое здоровье людей.</w:t>
      </w:r>
    </w:p>
    <w:p>
      <w:pPr>
        <w:pStyle w:val="Normal"/>
        <w:widowControl w:val="false"/>
        <w:spacing w:lineRule="exact" w:line="274" w:before="0" w:after="0"/>
        <w:ind w:righ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ние естественной освещенности помещения класса.</w:t>
      </w:r>
    </w:p>
    <w:p>
      <w:pPr>
        <w:pStyle w:val="Normal"/>
        <w:widowControl w:val="false"/>
        <w:spacing w:lineRule="exact" w:line="274" w:before="0" w:after="0"/>
        <w:ind w:righ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кислотно-щелочного баланса пищевых продуктов</w:t>
      </w:r>
    </w:p>
    <w:p>
      <w:pPr>
        <w:pStyle w:val="Normal"/>
        <w:widowControl w:val="false"/>
        <w:numPr>
          <w:ilvl w:val="0"/>
          <w:numId w:val="8"/>
        </w:numPr>
        <w:spacing w:lineRule="exact" w:line="274" w:before="0" w:after="0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рН средств личной гигиен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 бытовых моющих средств </w:t>
      </w:r>
      <w:r>
        <w:rPr>
          <w:rFonts w:cs="Times New Roman" w:ascii="Times New Roman" w:hAnsi="Times New Roman"/>
          <w:b/>
          <w:sz w:val="24"/>
          <w:szCs w:val="24"/>
        </w:rPr>
        <w:t>3 ч.</w:t>
      </w:r>
    </w:p>
    <w:p>
      <w:pPr>
        <w:pStyle w:val="Normal"/>
        <w:widowControl w:val="false"/>
        <w:spacing w:lineRule="exact" w:line="274" w:before="0" w:after="0"/>
        <w:ind w:right="158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работы</w:t>
      </w:r>
    </w:p>
    <w:p>
      <w:pPr>
        <w:pStyle w:val="Normal"/>
        <w:widowControl w:val="false"/>
        <w:spacing w:lineRule="exact" w:line="274" w:before="0" w:after="0"/>
        <w:ind w:righ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рН средств личной гигиены</w:t>
      </w:r>
    </w:p>
    <w:p>
      <w:pPr>
        <w:pStyle w:val="Normal"/>
        <w:widowControl w:val="false"/>
        <w:spacing w:lineRule="exact" w:line="274" w:before="0" w:after="0"/>
        <w:ind w:righ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ение р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овых моющих средств</w:t>
      </w:r>
    </w:p>
    <w:p>
      <w:pPr>
        <w:pStyle w:val="Normal"/>
        <w:widowControl w:val="false"/>
        <w:spacing w:lineRule="exact" w:line="274" w:before="0" w:after="0"/>
        <w:ind w:righ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ение рН смесей вещест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9.</w:t>
      </w: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b/>
        </w:rPr>
        <w:t>Подведение итогов 3 ч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здание презентаций, докладов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ка к отчетной конференции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Отчетная конференция 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. ПЛАНИРУЕМЫЕ РЕЗУЛЬТАТЫ ОБУЧЕНИЯ</w:t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курса «Практическая биология»  ожидаются следу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основных принципов и правил отношения к живой приро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интересов, направленных на изучение живой прир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ллектуальных умений (доказывать, строить рассуждения, анализировать, сравнивать, делать выводы и друго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го отношения к живым объек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оставляющими исследовательской и проектной деятельности;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познавательной (интеллектуальной) сфер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ение существенных признаков биологических объектов и процессов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ение роли биологии в практической деятельности людей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работать с определителями, лабораторным оборудованием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ценностно-ориентационной сфер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основных правил поведения в природе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и оценка последствий деятельности человека в природ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фере трудовой деятельност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и соблюдение правил работы в кабинете биологии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правил работы с биологическими приборами и инструментам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эстетической сфер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умением оценивать с эстетической точки зрения объекты живой природы.</w:t>
      </w:r>
    </w:p>
    <w:p>
      <w:pPr>
        <w:pStyle w:val="Style16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окончании учебного года учащиеся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знают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новные биологические понятия, как выбрать тему исследования, проекта, структуру исследования проекта;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могут научится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биологическим лабораторным оборудованием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Ставить простейшие опыты с объектами живой и неживой природы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Вести наблюдение за живыми природными объектами, отражать полученные данные в своей работе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формлять результаты практических наблюдений в виде простейших схем, знаков, рисунков, описаний, выводов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дготовить доклад, презентацию к выступл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о-тематический план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актическая биология»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69"/>
        <w:gridCol w:w="974"/>
        <w:gridCol w:w="7"/>
        <w:gridCol w:w="17"/>
        <w:gridCol w:w="24"/>
        <w:gridCol w:w="866"/>
        <w:gridCol w:w="22"/>
        <w:gridCol w:w="12"/>
        <w:gridCol w:w="12"/>
        <w:gridCol w:w="1101"/>
        <w:gridCol w:w="2640"/>
      </w:tblGrid>
      <w:tr>
        <w:trPr>
          <w:trHeight w:val="43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3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и/ контроля</w:t>
            </w:r>
          </w:p>
        </w:tc>
      </w:tr>
      <w:tr>
        <w:trPr>
          <w:trHeight w:val="39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1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и задачи, план работы кружка Вводный инструктаж по ТБ при проведении лабораторных работ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ия Левенгука 5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ая  работа с   ресурсами Internet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. Методы исследования. Предмет, объект исследования. Оформление  проекта. Работа с программой PowerPoint, создание презентации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, презен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ы для научных исследований, лабораторное оборудование. Правила работы с цифровой лабораторией по биологии «Архимед».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скоп: устройство и приемы работы. Практическое заняти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накомство с устройством микроскопа»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ехника биологического рисунка 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готовление микропрепаратов»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ая биология 11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бораторное занятие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готовление препарата клеток сочной чешуи луковицы лу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лабораторного  зан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растительной клетки. Лабораторное заняти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троение растительной клетк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лабораторного  зан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ое заняти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лазмолиз и деплазмолиз в клетках растений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лабораторного  зан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огические наблюдения «Осень в жизни растений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по экскурс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ка сбора, высушивания и монтировки  гербари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ербар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фологическое описание растений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тология - наука о клетке. Практическое занятие «Создание модели клетки из пластилин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 клет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а о деревьях дендрология. Экскурсия «Изучение состояния деревьев зимой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коллаж деревье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а экологии. Игра  «Мир животных и растений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ртуальное путешествие по Красной книге Тамбовской обла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шрут виртуальной экскурсии</w:t>
            </w:r>
          </w:p>
        </w:tc>
      </w:tr>
      <w:tr>
        <w:trPr/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тосинтез и дыхание растений 3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Фотосинтез и дыхание растений». Лабораторн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фотосинтеза растений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исимость транспирации и температуры от площади поверхности листьев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арение воды листьями до и после полива»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</w:tr>
      <w:tr>
        <w:trPr/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следование окружающей среды 3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змерение влажности и температуры в разных зонах класса»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змерение уровня освещенности в различных зонах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температуры атмосферного воздуха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</w:tr>
      <w:tr>
        <w:trPr/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рязнение окружающей среды 4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Почва: состав и свойства». Лабораторн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почвы». «Анализ загрязненности проб почвы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загрязненности проб снега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рН воды открытых водоёмов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общей жесткости воды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</w:tr>
      <w:tr>
        <w:trPr/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следование состояния рабочего пространства 3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ещенность помещений и его влияние на физическое здоровье людей.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естественной освещенности помещения класса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кислотно-щелочного баланса пищевых продуктов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</w:tr>
      <w:tr>
        <w:trPr/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ределение рН средств личной гигиены и бытовых моющих средств 3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рН средств личной гигиены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рН средств моющих средств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рН смесей веществ.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</w:tr>
      <w:tr>
        <w:trPr/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Подведение итогов 3 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0оздание презентаций, доклад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четной конференци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 доклад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конференци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lang w:bidi="en-US"/>
        </w:rPr>
        <w:t xml:space="preserve"> </w:t>
      </w:r>
      <w:r>
        <w:rPr>
          <w:rFonts w:cs="Times New Roman" w:ascii="Times New Roman" w:hAnsi="Times New Roman"/>
          <w:b/>
          <w:lang w:bidi="en-US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>КОМПЛЕКС ОРГАНИЗАЦИОННО-ПЕДАГОГИЧЕСКИХ УСЛОВИЙ РЕАЛИЗАЦИИ ПРОГРАММ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КАЛЕНДАРНЫЙ 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160"/>
        <w:ind w:firstLine="709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Количество учебных недель – 36. </w:t>
      </w:r>
    </w:p>
    <w:p>
      <w:pPr>
        <w:pStyle w:val="Normal"/>
        <w:widowControl w:val="false"/>
        <w:spacing w:lineRule="auto" w:line="276" w:before="0" w:after="16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часов – 36.</w:t>
      </w:r>
    </w:p>
    <w:p>
      <w:pPr>
        <w:pStyle w:val="Normal"/>
        <w:widowControl w:val="false"/>
        <w:spacing w:lineRule="auto" w:line="276" w:before="0" w:after="160"/>
        <w:ind w:firstLine="709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Продолжительность каникул – три месяца, с 1 июня по 31 августа.</w:t>
      </w:r>
    </w:p>
    <w:p>
      <w:pPr>
        <w:pStyle w:val="Normal"/>
        <w:widowControl w:val="false"/>
        <w:spacing w:lineRule="auto" w:line="276" w:before="0" w:after="160"/>
        <w:ind w:firstLine="709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Продолжительность одного занятия – 40 минут.</w:t>
      </w:r>
    </w:p>
    <w:p>
      <w:pPr>
        <w:pStyle w:val="Style15"/>
        <w:ind w:left="0" w:hanging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Style15"/>
        <w:ind w:left="42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9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2"/>
        <w:gridCol w:w="992"/>
        <w:gridCol w:w="2694"/>
        <w:gridCol w:w="1559"/>
        <w:gridCol w:w="1134"/>
        <w:gridCol w:w="1134"/>
        <w:gridCol w:w="1276"/>
        <w:gridCol w:w="4069"/>
        <w:gridCol w:w="40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ведение 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и задачи, план работы кружка Вводный инструктаж по ТБ при проведени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Лаборатория Левенгука 5 ч.</w:t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, практическая  работа с   ресурсами Internet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е исследование. Методы исследования. Предмет, объект исследования. Оформление  проекта. Работа с программой PowerPoint, создание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Центр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ы для научных исследований, лабораторное оборудование. Правила работы с цифровой лабораторией по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устройством микроско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</w:rPr>
              <w:t>Техника биологического рисунка и</w:t>
            </w:r>
          </w:p>
          <w:p>
            <w:pPr>
              <w:pStyle w:val="Style16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</w:rPr>
              <w:t>приготовление микропреп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Практическая биология 11 ч.</w:t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бораторн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готовление препарата клеток сочной чешуи луковицы л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лабораторного 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ение растительной клет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 «Точка Рос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лабораторного 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лазмолиз и деплазмолиз в клетках раст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 «Точка Рос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лабораторного 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огические наблюдения «Осень в жизни раст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(пришкольная террит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ика сбора, высушивания и монтировки  гербария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(</w:t>
            </w:r>
            <w:r>
              <w:rPr>
                <w:rFonts w:cs="Times New Roman" w:ascii="Times New Roman" w:hAnsi="Times New Roman"/>
              </w:rPr>
              <w:t>пришкольная террит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герб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рфологическое описание раст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герб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тология - наука о клетке. Практическое занятие «Создание модели клетки из пластил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 кл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«Изучение состояния деревье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а о деревьях дендрология. Экскурсия «Изучение состояния деревьев зим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а (пришкольная террит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коллаж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а экологии. Игра  «Мир животных и раст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туальное путешеств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ая книга Тамб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шрут виртуальной 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Фотосинтез и дыхание растений 3 ч.</w:t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9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ртуальное путешествие по Красной книге Тамб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фотосинтеза раст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лаборатор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транспирации и температуры от площади поверхности лист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лаборатор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воды листьями до и после поли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лаборатор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Исследование окружающей среды 3 ч.</w:t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. 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влажности и температуры в разных зонах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уровня освещенности в различных зо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 атмосферного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Загрязнение окружающей среды 4 ч.</w:t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чвы. Анализ загрязненности проб поч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лаборатор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грязненности проб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лаборатор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Н воды открытых водоё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лаборатор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й жесткост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лаборатор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 Исследование состояния рабочего пространства 3 ч.</w:t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 помещений и его влияние на физическое здоровье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естественной 30освещенности помещения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ислотно-щелочного баланса пищев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 Определение рН средств личной гигиены и бытовой химии 3 ч.</w:t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Н средств личной гиги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Н средств личной гигиены разной концентрации в раств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Н смесей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аборатор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Подведение итогов 3 ч.</w:t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, докл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четной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 д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УСЛОВИЯ РЕАЛИЗАЦИИ ПРОГРАММЫ</w:t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успешной реализации программы необходимо:</w:t>
      </w:r>
    </w:p>
    <w:p>
      <w:pPr>
        <w:pStyle w:val="Style15"/>
        <w:ind w:left="4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адровое обеспечение</w:t>
      </w:r>
    </w:p>
    <w:p>
      <w:pPr>
        <w:pStyle w:val="Style15"/>
        <w:ind w:left="4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ководитель объединения – педагог дополнительного образования.</w:t>
      </w:r>
    </w:p>
    <w:p>
      <w:pPr>
        <w:pStyle w:val="Style15"/>
        <w:ind w:left="4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Информационное обеспечение</w:t>
      </w:r>
    </w:p>
    <w:p>
      <w:pPr>
        <w:pStyle w:val="Style15"/>
        <w:ind w:left="4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отоматериалы, презентации, необходимые для проведения занятий и различных тематических мероприятий. Интернет источники.</w:t>
      </w:r>
    </w:p>
    <w:p>
      <w:pPr>
        <w:pStyle w:val="Style15"/>
        <w:ind w:left="4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Материально – техническое обеспечение программы</w:t>
      </w:r>
    </w:p>
    <w:p>
      <w:pPr>
        <w:pStyle w:val="Style15"/>
        <w:ind w:left="4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рганизационные условия, позволяющие реализовать содержание дополнительной</w:t>
      </w:r>
    </w:p>
    <w:p>
      <w:pPr>
        <w:pStyle w:val="Style15"/>
        <w:ind w:left="4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тельной программы «Практическая биология» предполагают наличие оборудования центра «Точка роста»:</w:t>
      </w:r>
    </w:p>
    <w:p>
      <w:pPr>
        <w:pStyle w:val="Style15"/>
        <w:ind w:left="4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цифровая лаборатория по биологии и экологии «Архимед»;</w:t>
      </w:r>
    </w:p>
    <w:p>
      <w:pPr>
        <w:pStyle w:val="Style15"/>
        <w:ind w:left="4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мещения, укомплектованного стандартным учебным оборудованием и мебелью</w:t>
      </w:r>
    </w:p>
    <w:p>
      <w:pPr>
        <w:pStyle w:val="Style15"/>
        <w:ind w:left="4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оска, парты, стулья, шкафы, электрообеспечение, раковина с холодной водопроводной водой);</w:t>
      </w:r>
    </w:p>
    <w:p>
      <w:pPr>
        <w:pStyle w:val="Style15"/>
        <w:ind w:left="4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микроскоп световой;</w:t>
      </w:r>
    </w:p>
    <w:p>
      <w:pPr>
        <w:pStyle w:val="Style15"/>
        <w:ind w:left="4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мплект посуды и оборудования для ученических опытов;</w:t>
      </w:r>
    </w:p>
    <w:p>
      <w:pPr>
        <w:pStyle w:val="Style15"/>
        <w:ind w:left="4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мплект гербариев демонстрационный;</w:t>
      </w:r>
    </w:p>
    <w:p>
      <w:pPr>
        <w:pStyle w:val="Style15"/>
        <w:ind w:left="4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мплект коллекции демонстрационный (по разным темам);</w:t>
      </w:r>
    </w:p>
    <w:p>
      <w:pPr>
        <w:pStyle w:val="Style15"/>
        <w:ind w:left="4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мультимедийного оборудования (компьютер, ноутбук, проектор, флэш- карты, экран,</w:t>
      </w:r>
    </w:p>
    <w:p>
      <w:pPr>
        <w:pStyle w:val="Style15"/>
        <w:ind w:left="4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едства телекоммуникации (локальные школьные сети, выход в интернет).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  <w:bCs/>
          <w:i/>
        </w:rPr>
        <w:t>Дидактическое обеспечение</w:t>
      </w:r>
      <w:r>
        <w:rPr>
          <w:rFonts w:cs="Times New Roman" w:ascii="Times New Roman" w:hAnsi="Times New Roman"/>
          <w:bCs/>
        </w:rPr>
        <w:t xml:space="preserve"> предполагает наличие текстов разноуровневых заданий,</w:t>
      </w:r>
    </w:p>
    <w:p>
      <w:pPr>
        <w:pStyle w:val="Style15"/>
        <w:ind w:left="4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матических тестов по каждому разделу темы, инструкций для выполнения практических работ.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ФОРМЫ АТТЕСТАЦИИ</w:t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слеживания результативности образовательного процесса по программе «Практическая биология» используются следующие виды контроля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(проверка знаний учащихся на начальном этапе освоения программ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ходное тестирова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(в течение всего срока реализации программы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(заключительная проверка знаний, умений, навыков по итогам реализации программы)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аттестац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ие отче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актическая работ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лабораторная работа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творческих конкурсах по биолог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и защита проект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тоговая аттестация </w:t>
      </w:r>
      <w:r>
        <w:rPr>
          <w:rFonts w:cs="Times New Roman" w:ascii="Times New Roman" w:hAnsi="Times New Roman"/>
          <w:sz w:val="24"/>
          <w:szCs w:val="24"/>
        </w:rPr>
        <w:t>предусматривает выполнение индивидуального проект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ОЦЕНОЧНЫЕ МАТЕРИАЛЫ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ирование в начале и в конце учебного года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активности учащихся на занятиях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упление с защитой исследовательских работ на конференциях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ум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МЕТОДИЧЕСКИЕ МАТЕРИАЛ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ое обеспечение программы</w:t>
      </w:r>
    </w:p>
    <w:p>
      <w:pPr>
        <w:pStyle w:val="Style15"/>
        <w:ind w:left="420" w:hanging="0"/>
        <w:jc w:val="center"/>
        <w:rPr/>
      </w:pPr>
      <w:r>
        <w:rPr>
          <w:rFonts w:cs="Times New Roman" w:ascii="Times New Roman" w:hAnsi="Times New Roman"/>
        </w:rPr>
        <w:t>первый год</w:t>
      </w:r>
      <w:r>
        <w:rPr/>
        <w:t>.</w:t>
      </w:r>
    </w:p>
    <w:tbl>
      <w:tblPr>
        <w:tblW w:w="100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73"/>
        <w:gridCol w:w="1418"/>
        <w:gridCol w:w="3543"/>
        <w:gridCol w:w="270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оведения зан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и методы организации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процесс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и техническое оснащение занят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яснительно-иллюстративные. Приемы: сообщение, использование наглядности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, литература по данной теме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боратория Левенгу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кум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ительно-иллюстративные, практические,  репродуктивн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: сообщение новых знаний, показ практических действий, инструктаж перед работой, использование наглядности, сообщение, показ дидактических действий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глядные пособия, литература по теме, оборудование «Точки роста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, практикум. Лабораторная работа. Экскурсии. 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ительно –иллюстративные, репродуктивные, эвристические, методы стимулирования и мотив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:  объяснение, сообщение, использование наглядности, показ практических действий, повторение, самостоятельная рабо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глядные пособия, презентации, литература по теме, оборудование «Точки роста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синтез и дыхание раст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Беседа,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бораторн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ительно – иллюстративные, практические,  репродуктивн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: использование наглядности, показ практических действий, самостоятельная рабо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глядные пособия, презентации, литература по теме, оборудование «Точки роста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окружающей сре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. Лабораторн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е, репродуктивн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: объяснение, показ практических действий, использование нагляд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глядные пособия, презентации, литература по теме, оборудование «Точки роста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грязнение окружающей сре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лабораторн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ительно- иллюстративные, репродуктивн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: объяснение, показ практических действий, использование нагляд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глядные пособия, литература по теме, оборудование «Точки роста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следование состояния рабочего простран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. Лабораторн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ительно- иллюстративные, репродуктивн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: объяснение, показ практических действий, использование нагляд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глядные пособия, литература по теме, оборудование «Точки роста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ределение рН средств личной гигие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. Лабораторн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ительно- иллюстративные, практическ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: сообщение, использование наглядности, показ практических действ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глядные пособия, литература по теме, оборудование «Точки роста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 для педагогов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Default"/>
        <w:spacing w:before="0" w:after="36"/>
        <w:rPr/>
      </w:pPr>
      <w:r>
        <w:rPr/>
        <w:t>1. Методическое пособие «Реализация образовательных программ естественнонаучной и технологической направленностей по биологии с использованием оборудования центра «ТОЧКА РОСТА» (Москва, 2021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лександровская О.В., Радостина Т.Н., Козлов Н.А. Цитология, гистология и эмбриология. - М., 1987. 3. Афанасьев Ю.И. и др. Гистология. Учебник. - М., 198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инас А.В. и др. Биологический эксперимент в школе. - М., 199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иологический энциклопедический словарь / Гл. ред. М.С. Гиляров. - М., 198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Богоявленский Ю.К. и др. Руководство к лабораторным занятиям по биологии. - М., 198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ашкина Т.Н. Простой способ приготовления микропрепаратов // Биология. - 2002. - №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 для обучающихся и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инас А.В., Маш Р.Д. Никишов А.И.и др. Биологический эксперимент в шк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вещение .190-с. 3. Де Крюи П. Охотники за микробами. - М., 198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Жизнь животных. В 6 т. / Под ред. Л.А. Зенкевича. - М., 196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дников Б.М. Биология: формы и уровни жизни. - М., 199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оджерс К. Всѐ о микроскопе. Энциклопедия. - М., 200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олан Ж.-К., Сѐлоши А., Сѐлоши Д. Атлас по биологии клетки. - М., 197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Естественно-научный образовательный портал.</w:t>
      </w:r>
    </w:p>
    <w:p>
      <w:pPr>
        <w:pStyle w:val="Style16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ologylib.ru/catalog/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иология. Ссылки на сайты по биологии</w:t>
      </w:r>
    </w:p>
    <w:p>
      <w:pPr>
        <w:pStyle w:val="Style16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rtulab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иртуальная образовательная лаборатория</w:t>
      </w:r>
    </w:p>
    <w:p>
      <w:pPr>
        <w:pStyle w:val="Style16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aunaflora.ru/39/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нциклопедия флоры и фау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ologyinmotion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Биология в движении</w:t>
      </w:r>
    </w:p>
    <w:p>
      <w:pPr>
        <w:pStyle w:val="Style16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blab.gla.ac.uk/dictionar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-Цитологический словар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b w:val="false"/>
        <w:szCs w:val="24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ind w:left="1083" w:right="851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Arial" w:hAnsi="Arial" w:eastAsia="Arial" w:cs="Times New Roman"/>
      <w:sz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4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1">
    <w:name w:val="Заголовок 4 Знак1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12">
    <w:name w:val="Нижний колонтитул Знак1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Calibri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">
    <w:name w:val="w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DejaVu Sans;Calibri" w:cs="DejaVu Sans;Calibri"/>
      <w:color w:val="auto"/>
      <w:sz w:val="24"/>
      <w:szCs w:val="24"/>
      <w:lang w:val="en-US" w:eastAsia="zh-CN" w:bidi="hi-I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DejaVu Sans;Calib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.edu.ru/" TargetMode="External"/><Relationship Id="rId4" Type="http://schemas.openxmlformats.org/officeDocument/2006/relationships/hyperlink" Target="http://biologylib.ru/catalog/-" TargetMode="External"/><Relationship Id="rId5" Type="http://schemas.openxmlformats.org/officeDocument/2006/relationships/hyperlink" Target="http://www.virtulab.net/" TargetMode="External"/><Relationship Id="rId6" Type="http://schemas.openxmlformats.org/officeDocument/2006/relationships/hyperlink" Target="http://faunaflora.ru/39/-" TargetMode="External"/><Relationship Id="rId7" Type="http://schemas.openxmlformats.org/officeDocument/2006/relationships/hyperlink" Target="http://www.biologyinmotion.com/" TargetMode="External"/><Relationship Id="rId8" Type="http://schemas.openxmlformats.org/officeDocument/2006/relationships/hyperlink" Target="http://www.mblab.gla.ac.uk/dictionar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37:00Z</dcterms:created>
  <dc:creator>user</dc:creator>
  <dc:description/>
  <dc:language>en-US</dc:language>
  <cp:lastModifiedBy>11</cp:lastModifiedBy>
  <cp:lastPrinted>2023-09-05T08:54:00Z</cp:lastPrinted>
  <dcterms:modified xsi:type="dcterms:W3CDTF">2024-09-16T19:37:00Z</dcterms:modified>
  <cp:revision>2</cp:revision>
  <dc:subject/>
  <dc:title/>
</cp:coreProperties>
</file>